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0"/>
          <w:szCs w:val="40"/>
          <w:lang w:val="ru-RU" w:eastAsia="ru-RU"/>
        </w:rPr>
        <w:t>Документы необходимые при поступлении в ДОУ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. Для поступления в детский сад необходимы следующие документы: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1.   Статус  в  АИС «Электронная очередь» -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/>
        </w:rPr>
        <w:t>НАПРАВЛ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в МБДОУ «Детский сад «Ромашка» с. Чупаево» . В детском саду идет зачисление по первому приходу родителя (законного представителя). </w:t>
      </w:r>
    </w:p>
    <w:p>
      <w:pPr>
        <w:pStyle w:val="Normal"/>
        <w:ind w:left="-567" w:right="-51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2. Заявление родителей на зачисление ребенка в МБДОУ «Детский сад «Ромашка» с. Чупаево» (оформляется в детском саду)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3.  Заявление родителей на обработку персональных данных (оформляется в детском саду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4.    Медицинская карт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(на день ПОСТУПЛЕНИЯ ребенка в детский сад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5.       Справка от врача, что ребенок здоров, взять в детской поликлинике за 2 дня до поступления в д/с.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6.       Копии: свидетельство о рождении ребенка, регистрация ребенка, ИНН, страховой мед. полис, СНИЛС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7.       Оригинал договора с детским сад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(оформляется в детском саду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8.       1 фотография ребенка 3х4 (для оформления Паспорта здоровья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9.       Копии: паспортов родителей (первая страница, прописка), ИНН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10.       Доверенность с указанием лица (лиц), которому(ым) родители доверяют забирать своего ребенка + копии паспортов (первая страница, прописка) на доверяемых лиц.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11.       Пропуск установленного образца для родителей и доверяемых лиц. 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0390</wp:posOffset>
                </wp:positionH>
                <wp:positionV relativeFrom="paragraph">
                  <wp:posOffset>13970</wp:posOffset>
                </wp:positionV>
                <wp:extent cx="3638550" cy="14954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.1pt;width:286.45pt;height:117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252095</wp:posOffset>
                </wp:positionV>
                <wp:extent cx="2305685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7pt;margin-top:19.85pt;width:181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156845</wp:posOffset>
                </wp:positionV>
                <wp:extent cx="8953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12.3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840</wp:posOffset>
                </wp:positionH>
                <wp:positionV relativeFrom="paragraph">
                  <wp:posOffset>42545</wp:posOffset>
                </wp:positionV>
                <wp:extent cx="2588260" cy="1352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ртазина Людмил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БДОУ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ru-RU" w:eastAsia="ru-RU"/>
                              </w:rPr>
                              <w:t>Детский сад «Ромашка» с. Чупаево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ртазин Кирилл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ведующая МБДОУ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Детский сад «Ромашка» с. Чупаево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лева О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06.5pt;mso-wrap-distance-left:9.05pt;mso-wrap-distance-right:9.05pt;mso-wrap-distance-top:0pt;mso-wrap-distance-bottom:0pt;margin-top:3.3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уртазина Людмила Иван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БДОУ «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val="ru-RU" w:eastAsia="ru-RU"/>
                        </w:rPr>
                        <w:t>Детский сад «Ромашка» с. Чупаево</w:t>
                      </w:r>
                      <w:r>
                        <w:rPr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уртазин Кирилл Серге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ведующая МБДОУ «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6"/>
                          <w:szCs w:val="16"/>
                          <w:lang w:val="ru-RU" w:eastAsia="ru-RU"/>
                        </w:rPr>
                        <w:t>Детский сад «Ромашка» с. Чупаево</w:t>
                      </w:r>
                      <w:r>
                        <w:rPr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лева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ind w:left="-567" w:right="-5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ind w:left="-567" w:right="-5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 xml:space="preserve">P.S. </w:t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40"/>
          <w:szCs w:val="40"/>
          <w:lang w:val="ru-RU" w:eastAsia="ru-RU"/>
        </w:rPr>
        <w:t>Справка от врача действительна 3 дня.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 xml:space="preserve">. Документы на назначение компенсации части родительской платы предоставляются в органы социальной защиты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val="ru-RU" w:eastAsia="ru-RU"/>
        </w:rPr>
        <w:t>после получения первой квитанции об оплате родительских взносов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Адрес: ул. К. Цеткин (на территории интерната)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ля тех, кто прописан в г. Альметьевске и Альметьевском районе: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2.1. Папка скоросшиватель; 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2. Копия свидетельства о рождении детей до 14 лет (после 14 лет –копию паспорта);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3. Копия паспорта (первая страница, прописка, дети) того родителя, кто откроет счет в АК БАРС банке;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4. Копия договора с детским садом, заверенная руководителем ДОУ (оформляется в детском саду, при себе иметь паспорт);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5. Заявление;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6. Первая квитанция об оплате родительских взносов.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left="-567" w:right="-519" w:hanging="0"/>
        <w:jc w:val="center"/>
        <w:rPr>
          <w:rFonts w:ascii="Times New Roman" w:hAnsi="Times New Roman" w:eastAsia="Times New Roman" w:cs="Times New Roman"/>
          <w:color w:val="7030A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lang w:val="ru-RU" w:eastAsia="ru-RU"/>
        </w:rPr>
        <w:t>РЕБЕНОК ПРИНИМАЕТСЯ В ДЕТСКИЙ САД ПРИ УСЛОВИИ ПРЕДОСТАВЛЕНИЯ ПОЛНОГО ПАКЕТА ДОКУМЕНТОВ</w:t>
      </w:r>
    </w:p>
    <w:p>
      <w:pPr>
        <w:pStyle w:val="Normal"/>
        <w:ind w:left="-567" w:right="-519" w:hanging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тел. МБДОУ «Детский сад «Ромашка» с. Чупаево»: /88553/ 36-73-73</w:t>
      </w:r>
    </w:p>
    <w:p>
      <w:pPr>
        <w:pStyle w:val="Normal"/>
        <w:ind w:left="-567" w:right="-519" w:hanging="0"/>
        <w:jc w:val="center"/>
        <w:rPr/>
      </w:pPr>
      <w:r>
        <w:rPr>
          <w:b/>
          <w:i/>
          <w:sz w:val="32"/>
          <w:szCs w:val="32"/>
          <w:lang w:val="ru-RU"/>
        </w:rPr>
        <w:t xml:space="preserve">Прием по личным вопросам: </w:t>
      </w:r>
      <w:r>
        <w:rPr>
          <w:b/>
          <w:i/>
          <w:color w:val="00B0F0"/>
          <w:sz w:val="32"/>
          <w:szCs w:val="32"/>
          <w:lang w:val="ru-RU"/>
        </w:rPr>
        <w:t>вторник с 15.00 до 18.00</w:t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10:00Z</dcterms:created>
  <dc:creator>Райхана Абузаровна</dc:creator>
  <dc:description/>
  <cp:keywords/>
  <dc:language>en-US</dc:language>
  <cp:lastModifiedBy>*</cp:lastModifiedBy>
  <cp:lastPrinted>2012-06-28T09:56:00Z</cp:lastPrinted>
  <dcterms:modified xsi:type="dcterms:W3CDTF">2013-11-11T04:23:00Z</dcterms:modified>
  <cp:revision>4</cp:revision>
  <dc:subject/>
  <dc:title/>
</cp:coreProperties>
</file>